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еннее развлеч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дети входят в зал, их встречает Осен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(Ведущая)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мои друзь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найте, Осень – это 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вижу я детей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вижу я гостей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се кругом я нарядил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мный лес позолотил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вас всех, мои друзь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глашаю в гости 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уть ко мне далек, и, чтобы не уст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ножки, давайте на поезде поед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пражнение «Паровози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Вот мы и попали в лес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есь в лесу полно чудес!</w:t>
      </w:r>
    </w:p>
    <w:p>
      <w:pPr>
        <w:pStyle w:val="Style15"/>
        <w:rPr/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одно из этих чудес песн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собрала в лесоч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яркие лист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ребята, их бер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весело пляш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желтые красные, очень красивые! Прав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, кто так красиво все украсил? Это я – волшебница Осен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остаралась, листья, словно золоты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ветерок подул. Слышит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шумим вместе с ветерком. Возьмем по листочку и споем про них веселую песню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нец осенних листочк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Поплясали, теперь отдохнем. Сядем и послушаем, что же нам шепчет лес….Ребята, я слышу, к нам кто-то идет. Ну-ка угадайте, кто э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лнышком вст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ареку!» он по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ры есть и гребеш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етушок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И верно, это Петя-петушок, золотой гребешок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 музыку входит Петушо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ки! Какие вы все красивые и нарядные!  А я тоже очень красивый и нарядный! Правда? (Дети отвечают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Петушок, а ребята про тебя даже песенку знают. Вот послушай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сня «Петушо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Ах, какая хорошая песенка! Но интересно мне узнать, видели ли вы, ребятки, как идет дождик? Очень хорошо! Дождик бывает маленький, тихий-тихий, вот ткой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ихонько хлопает в ладоши, дети повторяют за ним. Звучит тихая музык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бывает большой дождь, сильный-сильный, вот такой!(</w:t>
      </w:r>
      <w:r>
        <w:rPr>
          <w:rFonts w:cs="Times New Roman" w:ascii="Times New Roman" w:hAnsi="Times New Roman"/>
          <w:i/>
          <w:sz w:val="28"/>
          <w:szCs w:val="28"/>
        </w:rPr>
        <w:t>хлопает в ладоши сильнее и быстре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сильно капли стучат, шумят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Какой дождь?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ушок командует: «Тихий дождь!», «Сильный дождь!», «Ливень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Ой, ребята, пока мы с Петушком играли, тучка и в самом деле налетела, дождик принесл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Дождик, дождик, что ты льешь. Погулять нам не даеш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Наденем мы сапож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выйдем на дорожку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вайте с вами погуляе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за одно и поигр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любая плясовая, дети идут «гулять»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Тучки собираются, дождик начинает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онтик поскорей раскрое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дождя себя укро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под зонтик поскор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е намочит дождь детей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Солнышко и дождик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! Ну а я побегу, скорее всем расскажу, какие вы добрые, веселые и умные!(</w:t>
      </w:r>
      <w:r>
        <w:rPr>
          <w:rFonts w:cs="Times New Roman" w:ascii="Times New Roman" w:hAnsi="Times New Roman"/>
          <w:i/>
          <w:sz w:val="28"/>
          <w:szCs w:val="28"/>
        </w:rPr>
        <w:t>Убегает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Вот и убежал наш Петушок. Но… я опять что-то слышу. Хотите узнать? Листочки шелестят, веточки хрустят…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то-то скачет к нам еще по лесной лужай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инноухий, быстроног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 эт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айк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вучит музыка, появляется Зайк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Ой, беда, беда, бед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ячьте где-нибудь мен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востик маленький дрожи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едь за мной Лиса бежи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Мы Лису перехитри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немножко удивим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нами, Заинька, садис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а Матрешкой наряд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 завязывает Зайцу платок, под музыку бежит лиса, пританцовывает, останавливается в центре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ица:</w:t>
      </w:r>
      <w:r>
        <w:rPr>
          <w:rFonts w:cs="Times New Roman" w:ascii="Times New Roman" w:hAnsi="Times New Roman"/>
          <w:sz w:val="28"/>
          <w:szCs w:val="28"/>
        </w:rPr>
        <w:t xml:space="preserve"> Я – веселая Лисиц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ему свету я крас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Я тут рядом пробегал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аши песни услыхал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дравствуйте, мои родны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орогие, золотые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девчонки и мальчишк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видали вы  Зайчиш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 </w:t>
      </w:r>
      <w:r>
        <w:rPr>
          <w:rFonts w:cs="Times New Roman" w:ascii="Times New Roman" w:hAnsi="Times New Roman"/>
          <w:sz w:val="28"/>
          <w:szCs w:val="28"/>
        </w:rPr>
        <w:t>Ты Лисичка не хитр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учше прямо говор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вори уж все, как 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ы ведь хочешь Зайца съес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Ошибаетесь, ребятки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сто я люблю загад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йке загадать хотел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его бы я не съе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  <w:r>
        <w:rPr>
          <w:rFonts w:cs="Times New Roman" w:ascii="Times New Roman" w:hAnsi="Times New Roman"/>
          <w:sz w:val="28"/>
          <w:szCs w:val="28"/>
        </w:rPr>
        <w:t>Ты в лесу зверей всех краш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гадай загадку наш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смотри, да похо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де зайчонок здесь, найд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са просматривает всех дете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Смотрит): </w:t>
      </w:r>
      <w:r>
        <w:rPr>
          <w:rFonts w:cs="Times New Roman" w:ascii="Times New Roman" w:hAnsi="Times New Roman"/>
          <w:sz w:val="28"/>
          <w:szCs w:val="28"/>
        </w:rPr>
        <w:t xml:space="preserve">Это – мальчик, это – девочка, опять девочка, ой! А это кто? </w:t>
      </w:r>
      <w:r>
        <w:rPr>
          <w:rFonts w:cs="Times New Roman" w:ascii="Times New Roman" w:hAnsi="Times New Roman"/>
          <w:i/>
          <w:sz w:val="28"/>
          <w:szCs w:val="28"/>
        </w:rPr>
        <w:t>( останавливается около Зайца)</w:t>
      </w:r>
      <w:r>
        <w:rPr>
          <w:rFonts w:cs="Times New Roman" w:ascii="Times New Roman" w:hAnsi="Times New Roman"/>
          <w:sz w:val="28"/>
          <w:szCs w:val="28"/>
        </w:rPr>
        <w:t>. Ой, какая смешная матрешка. Платочек, а из него ушки торчат. Никогда такой странной Матрешки не видел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(Обращается к Осени</w:t>
      </w:r>
      <w:r>
        <w:rPr>
          <w:rFonts w:cs="Times New Roman" w:ascii="Times New Roman" w:hAnsi="Times New Roman"/>
          <w:sz w:val="28"/>
          <w:szCs w:val="28"/>
        </w:rPr>
        <w:t>): У нас , наверно, необычный детский сад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Конечно, необычный. К ребятам в гости приходят сказки, зверята. Вот и ты к нам пришла, Лисич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i/>
          <w:sz w:val="28"/>
          <w:szCs w:val="28"/>
        </w:rPr>
        <w:t>(присматривается к Матрешке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й! А ведь это не матрешка. Ну-ка, развяжем платочек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сень снимает платок с Зайц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Ну и удиви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ня перехитрили!</w:t>
      </w:r>
      <w:r>
        <w:rPr>
          <w:rFonts w:cs="Times New Roman" w:ascii="Times New Roman" w:hAnsi="Times New Roman"/>
          <w:i/>
          <w:sz w:val="28"/>
          <w:szCs w:val="28"/>
        </w:rPr>
        <w:t>(Зайцу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чему ты так дрожиш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 не бойся ты, малыш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ушайте Заинька и вы ребята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 меня для всех </w:t>
      </w:r>
      <w:r>
        <w:rPr>
          <w:rFonts w:cs="Times New Roman" w:ascii="Times New Roman" w:hAnsi="Times New Roman"/>
          <w:b/>
          <w:i/>
          <w:sz w:val="28"/>
          <w:szCs w:val="28"/>
        </w:rPr>
        <w:t>загад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Угадайте -ка, малышки что растет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то растет на елке? </w:t>
      </w:r>
      <w:r>
        <w:rPr>
          <w:rFonts w:cs="Times New Roman" w:ascii="Times New Roman" w:hAnsi="Times New Roman"/>
          <w:i/>
          <w:sz w:val="28"/>
          <w:szCs w:val="28"/>
        </w:rPr>
        <w:t>(Шишки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А что растет на крепкой ножке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жи его в лукошко. (Гриб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Хочу еще я с вами поигр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Лисичка, мы очень рады, что ты к нам прибежала! И с удовольствие с тобой поиграем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не опоздай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Один ребенок собирает грибы, второй шишки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 с вами порезвиться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анцевать и веселитьс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теперь прошу всех встат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дем вместе танцев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Это очень хорошо! Но все ребятки еще такие маленькие. Неужели и вправду умеют танцевать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Как умеем мы пляс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до всем нам показ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полняется пляска «Пальчики-руч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Славно мы повесели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, порезв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шла пора прощать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 норки возвраща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 музыку Лисичка и зайка убегают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Очень весело мне бы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ебят я полюби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щаться нам п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елать, ждут де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 детв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3:00Z</dcterms:created>
  <dc:creator>User</dc:creator>
  <dc:description/>
  <cp:keywords/>
  <dc:language>en-US</dc:language>
  <cp:lastModifiedBy>PC1</cp:lastModifiedBy>
  <cp:lastPrinted>2016-09-28T06:41:00Z</cp:lastPrinted>
  <dcterms:modified xsi:type="dcterms:W3CDTF">2016-11-28T03:51:00Z</dcterms:modified>
  <cp:revision>6</cp:revision>
  <dc:subject/>
  <dc:title/>
</cp:coreProperties>
</file>